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DICHIARAZIONE SOSTITUTIVA DI CERTIFICAZIONE DI ABILITAZION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ARTICOLO 46 D.P.R. 28 DICEMBRE 2000 N. 445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1260" w:right="0" w:hanging="1260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_______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</w:rPr>
        <w:t>Cognome</w:t>
        <w:tab/>
        <w:tab/>
        <w:tab/>
        <w:tab/>
        <w:tab/>
        <w:t>No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to/a a ________________________________________________ in data 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idente in via</w:t>
        <w:tab/>
        <w:t xml:space="preserve"> ________________________________________________________________   n. 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une ________________________________________________</w:t>
        <w:tab/>
        <w:t xml:space="preserve">Prov. (______) </w:t>
        <w:tab/>
        <w:t>CAP ____________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 sotto la propria personale responsabilità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apevole delle sanzioni penali richiamate dall’art. 76 del DPR 445/2000 in caso di dichiarazioni non veritiere e falsità in atti, quanto segu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ver conseguito l’abilitazione all’insegnamento per la classe di concorso 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ttraverso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21595497"/>
      <w:bookmarkStart w:id="1" w:name="__Fieldmark__0_721595497"/>
      <w:bookmarkEnd w:id="1"/>
      <w:r>
        <w:rPr/>
      </w:r>
      <w:r>
        <w:rPr/>
        <w:fldChar w:fldCharType="end"/>
      </w:r>
      <w:r>
        <w:rPr>
          <w:rFonts w:cs="Tahoma" w:ascii="Tahoma" w:hAnsi="Tahoma"/>
        </w:rPr>
        <w:t xml:space="preserve"> SSIS/COBASLID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21595497"/>
      <w:bookmarkStart w:id="3" w:name="__Fieldmark__1_721595497"/>
      <w:bookmarkEnd w:id="3"/>
      <w:r>
        <w:rPr/>
      </w:r>
      <w:r>
        <w:rPr/>
        <w:fldChar w:fldCharType="end"/>
      </w:r>
      <w:r>
        <w:rPr>
          <w:rFonts w:cs="Tahoma" w:ascii="Tahoma" w:hAnsi="Tahoma"/>
        </w:rPr>
        <w:t xml:space="preserve"> altra procedura abilitante 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sso l’Università di ____________________________________________________ conseguita nell’a.a.____________ in data ________________ e di aver riportato il seguente punteggio 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ver conseguito l’abilitazione all’insegnamento per la classe di concorso 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ttraverso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21595497"/>
      <w:bookmarkStart w:id="5" w:name="__Fieldmark__2_721595497"/>
      <w:bookmarkEnd w:id="5"/>
      <w:r>
        <w:rPr/>
      </w:r>
      <w:r>
        <w:rPr/>
        <w:fldChar w:fldCharType="end"/>
      </w:r>
      <w:r>
        <w:rPr>
          <w:rFonts w:cs="Tahoma" w:ascii="Tahoma" w:hAnsi="Tahoma"/>
        </w:rPr>
        <w:t xml:space="preserve"> SSIS/COBASLID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21595497"/>
      <w:bookmarkStart w:id="7" w:name="__Fieldmark__3_721595497"/>
      <w:bookmarkEnd w:id="7"/>
      <w:r>
        <w:rPr/>
      </w:r>
      <w:r>
        <w:rPr/>
        <w:fldChar w:fldCharType="end"/>
      </w:r>
      <w:r>
        <w:rPr>
          <w:rFonts w:cs="Tahoma" w:ascii="Tahoma" w:hAnsi="Tahoma"/>
        </w:rPr>
        <w:t xml:space="preserve"> altra procedura abilitante 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sso l’Università di ____________________________________________________ conseguita nell’a.a.____________ in data ________________ e di aver riportato il seguente punteggio ____________________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ver conseguito l’abilitazione all’insegnamento per la classe di concorso  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ella session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721595497"/>
      <w:bookmarkStart w:id="9" w:name="__Fieldmark__4_721595497"/>
      <w:bookmarkEnd w:id="9"/>
      <w:r>
        <w:rPr/>
      </w:r>
      <w:r>
        <w:rPr/>
        <w:fldChar w:fldCharType="end"/>
      </w:r>
      <w:r>
        <w:rPr>
          <w:rFonts w:cs="Tahoma" w:ascii="Tahoma" w:hAnsi="Tahoma"/>
        </w:rPr>
        <w:t xml:space="preserve"> ordinari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721595497"/>
      <w:bookmarkStart w:id="11" w:name="__Fieldmark__5_721595497"/>
      <w:bookmarkEnd w:id="11"/>
      <w:r>
        <w:rPr/>
      </w:r>
      <w:r>
        <w:rPr/>
        <w:fldChar w:fldCharType="end"/>
      </w:r>
      <w:r>
        <w:rPr>
          <w:rFonts w:cs="Tahoma" w:ascii="Tahoma" w:hAnsi="Tahoma"/>
        </w:rPr>
        <w:t xml:space="preserve"> riservat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etta ai sensi ________________________________________   per la provincia di __________________ e di aver riportato il seguente punteggio ____________________  come pubblicato nell’elenco degli abilitati approvato in via definitiva in data    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ver conseguito l’abilitazione all’insegnamento per la classe di concorso  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ella session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721595497"/>
      <w:bookmarkStart w:id="13" w:name="__Fieldmark__6_721595497"/>
      <w:bookmarkEnd w:id="13"/>
      <w:r>
        <w:rPr/>
      </w:r>
      <w:r>
        <w:rPr/>
        <w:fldChar w:fldCharType="end"/>
      </w:r>
      <w:r>
        <w:rPr>
          <w:rFonts w:cs="Tahoma" w:ascii="Tahoma" w:hAnsi="Tahoma"/>
        </w:rPr>
        <w:t xml:space="preserve"> ordinari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721595497"/>
      <w:bookmarkStart w:id="15" w:name="__Fieldmark__7_721595497"/>
      <w:bookmarkEnd w:id="15"/>
      <w:r>
        <w:rPr/>
      </w:r>
      <w:r>
        <w:rPr/>
        <w:fldChar w:fldCharType="end"/>
      </w:r>
      <w:r>
        <w:rPr>
          <w:rFonts w:cs="Tahoma" w:ascii="Tahoma" w:hAnsi="Tahoma"/>
        </w:rPr>
        <w:t xml:space="preserve"> riservat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etta ai sensi ________________________________________   per la provincia di __________________ e di aver riportato il seguente punteggio ____________________  come pubblicato nell’elenco degli abilitati approvato in via definitiva in data    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</w:t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re in presenza del funzionario ricevente oppure inviare la dichiarazione già firmata allegando la fotocopia del documento di identità valido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(W1)" w:hAnsi="Arial (W1)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04:00Z</dcterms:created>
  <dc:creator>Luisa Fronza</dc:creator>
  <dc:description/>
  <dc:language>en-US</dc:language>
  <cp:lastModifiedBy/>
  <cp:lastPrinted>2012-08-29T11:18:00Z</cp:lastPrinted>
  <dcterms:modified xsi:type="dcterms:W3CDTF">2017-11-09T13:28:01Z</dcterms:modified>
  <cp:revision>7</cp:revision>
  <dc:subject/>
  <dc:title>DICHIARAZIONE SOSTITUTIVA DI CERTIFICAZIONE DI CONSEGUIMENTO TITOLO – ESAMI</dc:title>
</cp:coreProperties>
</file>